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ISTANZA PER LA PREDISPOSIZIONE DEL PROGRAMMA DI TRATTAMENTO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PER LA MESSA ALLA PROVA 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i/>
          <w:sz w:val="28"/>
        </w:rPr>
        <w:t>ex legge 28 aprile 2014 n. 67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ANAGRAFICI dell’impu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bCs/>
          <w:smallCaps/>
          <w:sz w:val="12"/>
          <w:szCs w:val="24"/>
        </w:rPr>
      </w:pPr>
      <w:r>
        <w:rPr>
          <w:b/>
          <w:bCs/>
          <w:smallCap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Cs w:val="24"/>
        </w:rPr>
      </w:pPr>
      <w:r>
        <w:rPr>
          <w:b/>
          <w:smallCaps/>
          <w:sz w:val="28"/>
          <w:szCs w:val="24"/>
        </w:rPr>
        <w:t xml:space="preserve">Nominativo </w:t>
      </w:r>
      <w:r>
        <w:rPr>
          <w:b/>
          <w:smallCaps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Cs w:val="24"/>
        </w:rPr>
        <w:t>nato/a  ____________________________________, il _______________________ 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Cs w:val="24"/>
        </w:rPr>
        <w:t>residente in_____________________, via__________________________, n.______ ;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Cs w:val="24"/>
        </w:rPr>
      </w:pPr>
      <w:r>
        <w:rPr>
          <w:szCs w:val="24"/>
        </w:rPr>
        <w:t xml:space="preserve">tel. cell. _________________________; tel. fisso ____________________________ ;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Cs w:val="24"/>
        </w:rPr>
        <w:t xml:space="preserve">indicare se in possesso di recapito e-mail:           □SI                 □NO 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 xml:space="preserve">se si, indicare recapito  ____________________________________________________; </w:t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Atti e/o dichiarazioni sul procedimento penale in corso (da allegare in copia) con precisazione dei seguenti elementi: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 xml:space="preserve">Numero procedimento 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 xml:space="preserve">Titolo di reato 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>Eventuali indicazioni su identificazione parte lesa e vittima del reato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>Termini di prescrizione del reato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Cs w:val="24"/>
        </w:rPr>
        <w:t>Dichiarazione dell’imputato di non aver mai usufruito della messa alla prova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Cs w:val="24"/>
        </w:rPr>
        <w:t>Dichiarazione dell’imputato di disponibilità a svolgere un lavoro di pubblica utilità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Cs w:val="24"/>
        </w:rPr>
        <w:t>Dichiarazione di disponibilità dell’imputato a partecipare personalmente all’Udienza di ammissione della MAP</w:t>
      </w:r>
    </w:p>
    <w:p>
      <w:pPr>
        <w:pStyle w:val="Paragrafoelenco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Situazione lavorativa attuale 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 xml:space="preserve">Tipologia attività e settore 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>Organizzazione lavorativa (giorni e orari di lavoro, territorio e spostamenti)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>Eventuali esigenze particolari connesse al lavoro</w:t>
      </w:r>
    </w:p>
    <w:p>
      <w:pPr>
        <w:pStyle w:val="Paragrafoelenco"/>
        <w:spacing w:lineRule="auto" w:line="276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Condizione familiare attuale 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szCs w:val="24"/>
        </w:rPr>
        <w:t xml:space="preserve">componenti nucleo familiare </w:t>
      </w:r>
    </w:p>
    <w:p>
      <w:pPr>
        <w:pStyle w:val="Paragrafoelenco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szCs w:val="24"/>
        </w:rPr>
        <w:t>eventuali problematiche presenti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Cs w:val="24"/>
        </w:rPr>
      </w:pPr>
      <w:r>
        <w:rPr>
          <w:b/>
          <w:smallCaps/>
          <w:sz w:val="28"/>
          <w:szCs w:val="24"/>
        </w:rPr>
        <w:t xml:space="preserve">Programmi terapeutici in corso </w:t>
      </w:r>
      <w:r>
        <w:rPr>
          <w:szCs w:val="24"/>
        </w:rPr>
        <w:t>per alcool- e/o tossico-dipendenza e indicazione di strutture e operatori di riferiment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mallCaps/>
          <w:sz w:val="28"/>
          <w:szCs w:val="24"/>
        </w:rPr>
        <w:t>informazioni relative a:</w:t>
      </w:r>
    </w:p>
    <w:p>
      <w:pPr>
        <w:pStyle w:val="Paragrafoelenco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mallCaps/>
          <w:sz w:val="28"/>
          <w:szCs w:val="24"/>
        </w:rPr>
        <w:t>risarcimento del danno causato dal reato, ex art. 168-bis co. 1 c.p. (pagina 2 punto e  del protocollo)</w:t>
      </w:r>
    </w:p>
    <w:p>
      <w:pPr>
        <w:pStyle w:val="Paragrafoelenco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dichiarazione di disponibilità dell’Ente (se presente) per il lavoro di pubblica utilità, ex art. 168-bis co. 3 c.p.</w:t>
      </w:r>
    </w:p>
    <w:p>
      <w:pPr>
        <w:pStyle w:val="Paragrafoelenco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attività riparatoria, ex art. 168-bis co. 1 c.p.</w:t>
      </w:r>
    </w:p>
    <w:p>
      <w:pPr>
        <w:pStyle w:val="Paragrafoelenco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attività di volontariato, ex art. 168-bis co. 2 c.p.</w:t>
      </w:r>
    </w:p>
    <w:p>
      <w:pPr>
        <w:pStyle w:val="Paragrafoelenco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disponibilità all’eventuale attività di mediazione con la persona offesa</w:t>
      </w:r>
    </w:p>
    <w:p>
      <w:pPr>
        <w:pStyle w:val="Paragrafoelenco"/>
        <w:spacing w:lineRule="auto" w:line="360"/>
        <w:ind w:left="1080" w:hanging="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8"/>
        </w:rPr>
        <w:t>indicare eventuali</w:t>
      </w:r>
      <w:r>
        <w:rPr>
          <w:b/>
          <w:smallCaps/>
          <w:sz w:val="28"/>
          <w:szCs w:val="24"/>
        </w:rPr>
        <w:t xml:space="preserve"> udienze o scadenze già fissate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mallCaps/>
          <w:sz w:val="28"/>
          <w:szCs w:val="24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>data</w:t>
      </w:r>
      <w:r>
        <w:rPr>
          <w:szCs w:val="24"/>
        </w:rPr>
        <w:t xml:space="preserve"> 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i/>
          <w:szCs w:val="24"/>
        </w:rPr>
        <w:t>Firma</w:t>
      </w:r>
      <w:r>
        <w:rPr>
          <w:szCs w:val="24"/>
        </w:rPr>
        <w:t xml:space="preserve"> del legale e/o dell’interessato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30:00Z</dcterms:created>
  <dc:creator>Flavia</dc:creator>
  <dc:description/>
  <cp:keywords/>
  <dc:language>en-US</dc:language>
  <cp:lastModifiedBy>Admin</cp:lastModifiedBy>
  <cp:lastPrinted>2014-07-10T12:16:00Z</cp:lastPrinted>
  <dcterms:modified xsi:type="dcterms:W3CDTF">2020-12-21T07:23:00Z</dcterms:modified>
  <cp:revision>3</cp:revision>
  <dc:subject/>
  <dc:title/>
</cp:coreProperties>
</file>